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конкурсную документацию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конкурс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крытый конкурс на право заключения договоров на оказание услуг по информационному обеспечению строительства Союзного государства в III квартале 2022 года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т № 3 – оказание услуг по комплексному информационному обеспечению строительства Союзного государства на территории Республики Беларусь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500 000 (пятьсот тысяч) российских рублей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 оказания услуг: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т № 3 – с 1 июля 2022 года по 30 сентября 2022 года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сто оказания услуг: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т № 3 – Российская Федерация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точник финансир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 Союзного государства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определения исполнителя: открытый конкурс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азчик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оянный Комитет Союзного государства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ая Федерация, 119034, г. Москва, Еропкинский переулок, д. 5, стр. 1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ая Федерация, 119034, г. Москва, Еропкинский переулок, д. 5, стр. 1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ые лица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рщевская Александра Борисовна – заместитель начальника Департамента социальной политики и информационного обеспечения;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шутина Виктория Викторовна – советник отдела информационного обеспечения Департамента социальной политики и информационного обеспечения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лефон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495) 986-26-73; 986-27-17; Факс: (495) 986- 27-17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f6230087@yandex.ru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тернет-сайт для размещения информац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www.postkomsg.com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оказываемых услу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робные требования к объему и содержанию оказываемых услуг указаны в Техническом задании в составе конкурсной документации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ункта 8.7 раздела 8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</w:t>
      </w:r>
      <w:r>
        <w:rPr>
          <w:rFonts w:eastAsia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й Союзного государства, утвержденного постановлением Совета Министров Союзного государства от 12 апреля 2018 г. № 3 (в редакции постановления Совета Министров Союзного государства от</w:t>
      </w:r>
      <w:r>
        <w:rPr>
          <w:rFonts w:eastAsia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9.2019 № 10) внести изменения в Конкурсную документацию к открытому конкурсу на право заключения договора на оказание услуг по информационному обеспечению строительства Союзного государства в III квартале 2022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ункт 1 Лота № 3 Раздела IV Технического задания изложить в следующей редакции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Подготовка информационных материалов о наиболее значимых событиях деятельности Союзного государства с размещением на интернет-ресурсе ведущего информационного агентства Российской Федерации.  Периодичность не менее 22 материалов в квартал (каждый не менее 1500 знаков, включая пробелы);»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явки на участие в конкурсе должны быть поданы в запечатанных конвертах, которые представляются Заказчику не позднее 12.00 часов 27 июня 2022 г. по адресу, указанному в Конкурсной документации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скрытие конвертов с заявками на участие в конкурсе будет осуществлено 27 июня 2022 г. в 12.00 часов московского времени по адресу: Россия, 119034, г. Москва, Еропкинский переулок, д.5, стр.1.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тальные части Конкурсной документации оставить без изменений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4:00Z</dcterms:created>
  <dc:creator>Т.М. Смирнова</dc:creator>
  <dc:description/>
  <cp:keywords/>
  <dc:language>en-US</dc:language>
  <cp:lastModifiedBy>Дарья Иванова</cp:lastModifiedBy>
  <cp:lastPrinted>2022-06-15T15:39:00Z</cp:lastPrinted>
  <dcterms:modified xsi:type="dcterms:W3CDTF">2022-06-15T15:34:00Z</dcterms:modified>
  <cp:revision>2</cp:revision>
  <dc:subject/>
  <dc:title/>
</cp:coreProperties>
</file>